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0"/>
        </w:numPr>
        <w:ind w:left="4963"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   </w:t>
        <w:tab/>
        <w:t xml:space="preserve">Общинска Банка АД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ЖАЛБ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І. Данни на жалбоподателя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Име/Наименование на жалбоподател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5229"/>
      </w:tblGrid>
      <w:tr>
        <w:trPr>
          <w:trHeight w:val="137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дентификационен номер – ЕГН, ЛНЧ/ЛЧ, ЕИК/БУЛСТАТ, друг идентиф. номер за чуждестранно лиц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/</w:t>
            </w:r>
            <w:r>
              <w:rPr>
                <w:i/>
              </w:rPr>
              <w:t>посочва се идент.номер от официален документ за самоличност на ФЛ, а за друг субект – от офиц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егистър на вписване/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II. Данни за законен представител/упълномощено лице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260"/>
        <w:gridCol w:w="2365"/>
        <w:gridCol w:w="5245"/>
      </w:tblGrid>
      <w:tr>
        <w:trPr>
          <w:trHeight w:val="83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на законен представител или пълномощник на жалбоподателя,</w:t>
            </w:r>
            <w:r>
              <w:rPr/>
              <w:t xml:space="preserve"> </w:t>
            </w:r>
            <w:r>
              <w:rPr>
                <w:lang w:val="en-US" w:eastAsia="en-US"/>
              </w:rPr>
              <w:t>ЕГН, ЛНЧ/ЛЧ,</w:t>
            </w:r>
            <w:r>
              <w:rPr/>
              <w:t xml:space="preserve"> </w:t>
            </w:r>
            <w:r>
              <w:rPr>
                <w:lang w:val="en-US" w:eastAsia="en-US"/>
              </w:rPr>
              <w:t>друг идентиф. номер за чуждестранно лиц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/посочва се качеството на лицето – управител, изп. директор, прокурист, пълномощник, друго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ълномощ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>/дата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тариус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ІІІ. Координати за кореспонденция и получаване на отговор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6"/>
        <w:gridCol w:w="5859"/>
      </w:tblGrid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дрес за кореспонденц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Е-</w:t>
            </w:r>
            <w:r>
              <w:rPr>
                <w:lang w:val="en-US" w:eastAsia="en-US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Желая да получа отговор на жалбата по следния начин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пощенски адрес </w:t>
            </w:r>
          </w:p>
          <w:p>
            <w:pPr>
              <w:pStyle w:val="Normal"/>
              <w:rPr/>
            </w:pPr>
            <w:r>
              <w:rPr/>
              <w:t xml:space="preserve">На електронен адрес      </w:t>
            </w:r>
          </w:p>
          <w:p>
            <w:pPr>
              <w:pStyle w:val="Normal"/>
              <w:rPr/>
            </w:pPr>
            <w:r>
              <w:rPr/>
              <w:t>На място във филиал 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ІV. Жалбата е свързана с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520"/>
        <w:gridCol w:w="5630"/>
      </w:tblGrid>
      <w:tr>
        <w:trPr>
          <w:trHeight w:val="24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 </w:t>
            </w:r>
            <w:r>
              <w:rPr/>
              <w:t xml:space="preserve">издаване, ползване и деактивиране на </w:t>
            </w:r>
            <w:r>
              <w:rPr>
                <w:lang w:val="en-US" w:eastAsia="en-US"/>
              </w:rPr>
              <w:t>платежен инструмент</w:t>
            </w:r>
            <w:r>
              <w:rPr/>
              <w:t xml:space="preserve"> (банкова карта)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карта</w:t>
            </w:r>
          </w:p>
          <w:tbl>
            <w:tblPr>
              <w:tblW w:w="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326"/>
              <w:gridCol w:w="326"/>
              <w:gridCol w:w="319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274"/>
              <w:gridCol w:w="291"/>
              <w:gridCol w:w="293"/>
              <w:gridCol w:w="308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х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х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х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х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х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х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х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х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х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итна 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 </w:t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 </w:t>
            </w:r>
            <w:r>
              <w:rPr/>
              <w:t>откриване/закриване на платежна/и сметка/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BAN</w:t>
            </w:r>
          </w:p>
        </w:tc>
      </w:tr>
      <w:tr>
        <w:trPr>
          <w:trHeight w:val="31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 </w:t>
            </w:r>
            <w:r>
              <w:rPr/>
              <w:t>извършване на платежна/и операция/ии, включително и чрез електронно банкиран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документ/и и дата/и</w:t>
            </w:r>
          </w:p>
        </w:tc>
      </w:tr>
      <w:tr>
        <w:trPr>
          <w:trHeight w:val="31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 </w:t>
            </w:r>
            <w:r>
              <w:rPr/>
              <w:t>внасяне и теглене на пари в наличност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документ/и и дата/и</w:t>
            </w:r>
          </w:p>
        </w:tc>
      </w:tr>
      <w:tr>
        <w:trPr>
          <w:trHeight w:val="31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  </w:t>
            </w:r>
            <w:r>
              <w:rPr/>
              <w:t>кредитиран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</w:tr>
      <w:tr>
        <w:trPr>
          <w:trHeight w:val="31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ем на сейф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</w:tr>
      <w:tr>
        <w:trPr>
          <w:trHeight w:val="334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 </w:t>
            </w:r>
            <w:r>
              <w:rPr>
                <w:lang w:val="en-US" w:eastAsia="en-US"/>
              </w:rPr>
              <w:t>друго/посочва се конкретно банковата или платежна услуга, с която е свързана жалбата/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 </w:t>
            </w:r>
            <w:r>
              <w:rPr/>
              <w:t>лошо обслужван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 </w:t>
            </w:r>
            <w:r>
              <w:rPr/>
              <w:t>лични данн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V. Описание на случая </w:t>
      </w:r>
      <w:r>
        <w:rPr>
          <w:i/>
          <w:lang w:val="en-US" w:eastAsia="en-US"/>
        </w:rPr>
        <w:t>/</w:t>
      </w:r>
      <w:r>
        <w:rPr>
          <w:i/>
          <w:lang w:val="en-US" w:eastAsia="en-US"/>
        </w:rPr>
        <w:t>Моля да опишете максимално ясно и подробно случая, като посочите място, дата и час на възникване на спорната/те операция/ии, изпълнение/неизпълнение по договор за банкова/платежна услуга, случаи на лошо обслужване както и всички обстоятелства, свързани с тях</w:t>
      </w:r>
      <w:r>
        <w:rPr>
          <w:i/>
          <w:lang w:val="en-US" w:eastAsia="en-US"/>
        </w:rPr>
        <w:t>.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Описанието трябва да бъде написано четливо</w:t>
      </w:r>
      <w:r>
        <w:rPr>
          <w:i/>
          <w:lang w:val="en-US" w:eastAsia="en-US"/>
        </w:rPr>
        <w:t>./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(Допълнително попълнете Въпросник №1, ако жалбата се отнася до инциденти с платежни карти, и Въпросник № 2, ако жалбата се отнася до операции през WEB BANK)</w:t>
      </w:r>
    </w:p>
    <w:tbl>
      <w:tblPr>
        <w:tblW w:w="107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5448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60"/>
              <w:gridCol w:w="1980"/>
              <w:gridCol w:w="3644"/>
              <w:gridCol w:w="2746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т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а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АТМ/ПОС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Описание на трансакцията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Сума на трансакцият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VI. Искане (Моля, формулирайте точно и ясно Вашето искане - претенция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VII. Приложения към жалбат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/За своевременното и бързо решаване на случая, моля приложете копия от всички налични документи, потвържаващи жалбата като парична претенция и основание/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</w:t>
      </w:r>
    </w:p>
    <w:p>
      <w:pPr>
        <w:pStyle w:val="Footer"/>
        <w:tabs>
          <w:tab w:val="clear" w:pos="709"/>
        </w:tabs>
        <w:autoSpaceDE w:val="false"/>
        <w:ind w:righ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709"/>
        </w:tabs>
        <w:autoSpaceDE w:val="false"/>
        <w:ind w:right="360" w:hanging="0"/>
        <w:jc w:val="both"/>
        <w:rPr/>
      </w:pPr>
      <w:r>
        <w:rPr>
          <w:b/>
          <w:lang w:val="en-US" w:eastAsia="en-US"/>
        </w:rPr>
        <w:t>VIII</w:t>
      </w:r>
      <w:r>
        <w:rPr>
          <w:b/>
          <w:lang w:val="en-US" w:eastAsia="en-US"/>
        </w:rPr>
        <w:t>. Информация за обработката на лични данни</w:t>
      </w:r>
    </w:p>
    <w:p>
      <w:pPr>
        <w:pStyle w:val="Footer"/>
        <w:tabs>
          <w:tab w:val="clear" w:pos="709"/>
        </w:tabs>
        <w:autoSpaceDE w:val="false"/>
        <w:ind w:righ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С подписването на настоящото заявление жалбоподателят/пълномощникът/законният представител на жалбоподателя декларира, че е запознат, че във връзка с разглеждането на жалбата, банката обработва неговите лични данни, в необходимия обем и за целите на взимане на решение по случая и уведомяване на жалбоподателя и/или лицето, което го представлява. Информацията за обработка на личните данни може да бъде намерена в Политиката за поверителност и защита на личните данни, публикувани на сайта на банката - </w:t>
      </w:r>
      <w:hyperlink r:id="rId2">
        <w:r>
          <w:rPr>
            <w:rStyle w:val="InternetLink"/>
            <w:lang w:val="en-US" w:eastAsia="en-US"/>
          </w:rPr>
          <w:t>https://www.municipalbank.bg/</w:t>
        </w:r>
      </w:hyperlink>
      <w:r>
        <w:rPr>
          <w:lang w:val="en-US" w:eastAsia="en-US"/>
        </w:rPr>
        <w:t>.</w:t>
      </w:r>
    </w:p>
    <w:p>
      <w:pPr>
        <w:pStyle w:val="Footer"/>
        <w:tabs>
          <w:tab w:val="clear" w:pos="709"/>
        </w:tabs>
        <w:autoSpaceDE w:val="false"/>
        <w:ind w:righ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Дата: ….............................</w:t>
        <w:tab/>
        <w:tab/>
        <w:tab/>
        <w:tab/>
        <w:tab/>
        <w:t xml:space="preserve">Подпис на лицет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иал/Офис:  .....................................        </w:t>
        <w:tab/>
        <w:tab/>
        <w:t>подало жалбата: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жител, приел жалбата и идентифицирал клиента:    …………………………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  <w:tab/>
        <w:tab/>
        <w:t>/подпис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  <w:tab/>
        <w:tab/>
        <w:t xml:space="preserve"> /две имена, длъжност/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284" w:top="85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both"/>
      <w:rPr/>
    </w:pPr>
    <w:r>
      <w:rPr>
        <w:b/>
        <w:sz w:val="16"/>
        <w:szCs w:val="16"/>
        <w:lang w:val="en-US" w:eastAsia="en-US"/>
      </w:rPr>
      <w:drawing>
        <wp:inline distT="0" distB="0" distL="0" distR="0">
          <wp:extent cx="289623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en-US" w:eastAsia="en-US"/>
      </w:rPr>
      <w:tab/>
      <w:t xml:space="preserve">              </w:t>
    </w:r>
    <w:r>
      <w:rPr>
        <w:i/>
        <w:sz w:val="16"/>
        <w:szCs w:val="16"/>
      </w:rPr>
      <w:t>Приложение №</w:t>
    </w:r>
    <w:r>
      <w:rPr>
        <w:i/>
        <w:sz w:val="16"/>
        <w:szCs w:val="16"/>
        <w:lang w:val="en-US"/>
      </w:rPr>
      <w:t xml:space="preserve"> </w:t>
    </w:r>
    <w:r>
      <w:rPr>
        <w:i/>
        <w:sz w:val="16"/>
        <w:szCs w:val="16"/>
      </w:rPr>
      <w:t>1 към Правила за разглеждане на жалби на клиен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4p" w:hAnsi="A4p" w:cs="A4p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4p" w:hAnsi="A4p" w:cs="A4p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4p" w:hAnsi="A4p" w:cs="A4p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4p" w:hAnsi="A4p" w:cs="A4p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icipalbank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1:00Z</dcterms:created>
  <dc:creator>np256</dc:creator>
  <dc:description/>
  <cp:keywords/>
  <dc:language>en-US</dc:language>
  <cp:lastModifiedBy>Maria Ilieva</cp:lastModifiedBy>
  <cp:lastPrinted>2018-09-07T10:10:00Z</cp:lastPrinted>
  <dcterms:modified xsi:type="dcterms:W3CDTF">2020-08-13T09:01:00Z</dcterms:modified>
  <cp:revision>2</cp:revision>
  <dc:subject/>
  <dc:title>         </dc:title>
</cp:coreProperties>
</file>